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0071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ISTITUTO  D’ISTRUZIONE  SUPERIORE  STATALE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  <w:t>"ENRICO DE NICOLA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5028 PIOVE DI SACCO – Via G. Parini, 10/c – Tel. 049/5841692 – 049/9703995 – Fax 049/584196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sz w:val="16"/>
          <w:szCs w:val="16"/>
        </w:rPr>
        <w:t>e-mail:denicola@scuolanet.pd.it - Codice Fiscale 8002470028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Settore economico: Amministrazione, Finanza e Marketing – Turism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Settore Tecnico: Costruzioni, Ambiente e Territo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Settore Professionale: Servizi Socio Sanitar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16"/>
          <w:szCs w:val="16"/>
        </w:rPr>
        <w:t>Settore Professionale: Servizi per l’Agricoltura e per lo Sviluppo Rurale</w:t>
      </w:r>
      <w:r>
        <w:rPr>
          <w:rFonts w:cs="Arial"/>
          <w:sz w:val="16"/>
          <w:szCs w:val="16"/>
        </w:rPr>
        <w:t xml:space="preserve"> – Via Ortazzi, 11 – Tel. e fax 049/5841129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Arial"/>
          <w:sz w:val="16"/>
          <w:szCs w:val="16"/>
        </w:rPr>
        <w:t>e-mail:profagrario@denicolaonline.org</w:t>
      </w:r>
    </w:p>
    <w:p>
      <w:pPr>
        <w:pStyle w:val="Heading3"/>
        <w:rPr>
          <w:rFonts w:ascii="Calibri;Arial" w:hAnsi="Calibri;Arial" w:cs="Calibri;Arial"/>
          <w:sz w:val="48"/>
          <w:szCs w:val="32"/>
        </w:rPr>
      </w:pPr>
      <w:r>
        <w:rPr>
          <w:rFonts w:cs="Calibri;Arial" w:ascii="Calibri;Arial" w:hAnsi="Calibri;Arial"/>
          <w:sz w:val="48"/>
          <w:szCs w:val="32"/>
        </w:rPr>
        <w:t>PIANO DI LAVORO</w:t>
      </w:r>
      <w:r>
        <w:rPr>
          <w:rFonts w:cs="Calibri;Arial" w:ascii="Calibri;Arial" w:hAnsi="Calibri;Arial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sz w:val="32"/>
          <w:szCs w:val="32"/>
        </w:rPr>
        <w:t>(quinto anno)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</w:rPr>
        <w:t>ANNO SCOLASTICO 2014/2014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</w:rPr>
      </w:r>
    </w:p>
    <w:tbl>
      <w:tblPr>
        <w:tblW w:w="69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6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DOCENTE</w:t>
            </w:r>
          </w:p>
        </w:tc>
        <w:tc>
          <w:tcPr>
            <w:tcW w:w="489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Iachelini Enz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DISCIPLINA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Progettazione – Costruzioni - Impiant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CLASSE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5^ BTC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INDIRIZZO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Costruzioni Ambiente Territorio</w:t>
            </w:r>
          </w:p>
        </w:tc>
      </w:tr>
    </w:tbl>
    <w:p>
      <w:pPr>
        <w:pStyle w:val="Normal"/>
        <w:jc w:val="center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</w:r>
    </w:p>
    <w:p>
      <w:pPr>
        <w:pStyle w:val="Normal"/>
        <w:jc w:val="center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</w:r>
    </w:p>
    <w:p>
      <w:pPr>
        <w:pStyle w:val="Normal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</w:r>
    </w:p>
    <w:p>
      <w:pPr>
        <w:pStyle w:val="Normal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</w:r>
    </w:p>
    <w:p>
      <w:pPr>
        <w:pStyle w:val="Normal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</w:r>
    </w:p>
    <w:p>
      <w:pPr>
        <w:pStyle w:val="Heading1"/>
        <w:jc w:val="center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t xml:space="preserve">DATA DI PRESENTAZIONE        </w:t>
      </w:r>
      <w:r>
        <w:rPr>
          <w:rFonts w:cs="Calibri;Arial" w:ascii="Calibri;Arial" w:hAnsi="Calibri;Arial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Calibri;Arial" w:hAnsi="Calibri;Arial" w:cs="Calibri;Arial"/>
          <w:sz w:val="32"/>
          <w:szCs w:val="22"/>
        </w:rPr>
      </w:pPr>
      <w:r>
        <w:rPr>
          <w:rFonts w:cs="Calibri;Arial" w:ascii="Calibri;Arial" w:hAnsi="Calibri;Arial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;Arial" w:hAnsi="Calibri;Arial" w:cs="Calibri;Arial"/>
          <w:b/>
          <w:b/>
          <w:szCs w:val="22"/>
          <w:u w:val="single"/>
        </w:rPr>
      </w:pPr>
      <w:r>
        <w:rPr>
          <w:rFonts w:cs="Calibri;Arial" w:ascii="Calibri;Arial" w:hAnsi="Calibri;Arial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;Arial" w:hAnsi="Calibri;Arial" w:cs="Calibri;Arial"/>
          <w:b/>
          <w:b/>
          <w:sz w:val="22"/>
          <w:szCs w:val="22"/>
          <w:u w:val="single"/>
        </w:rPr>
      </w:pPr>
      <w:r>
        <w:rPr>
          <w:rFonts w:cs="Calibri;Arial" w:ascii="Calibri;Arial" w:hAnsi="Calibri;Arial"/>
          <w:b/>
          <w:sz w:val="22"/>
          <w:szCs w:val="22"/>
          <w:u w:val="single"/>
        </w:rPr>
      </w:r>
    </w:p>
    <w:tbl>
      <w:tblPr>
        <w:tblW w:w="9861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49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  </w:t>
            </w:r>
            <w:r>
              <w:rPr>
                <w:rFonts w:cs="Calibri;Arial" w:ascii="Calibri;Arial" w:hAnsi="Calibri;Arial"/>
                <w:color w:val="000000"/>
                <w:szCs w:val="22"/>
              </w:rPr>
              <w:t xml:space="preserve">N. alunni     </w:t>
            </w:r>
            <w:r>
              <w:rPr>
                <w:rFonts w:cs="Calibri;Arial" w:ascii="Calibri;Arial" w:hAnsi="Calibri;Arial"/>
                <w:b/>
                <w:color w:val="000000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Cs w:val="22"/>
              </w:rPr>
              <w:t xml:space="preserve">N. maschi     </w:t>
            </w:r>
            <w:r>
              <w:rPr>
                <w:rFonts w:cs="Calibri;Arial" w:ascii="Calibri;Arial" w:hAnsi="Calibri;Arial"/>
                <w:b/>
                <w:color w:val="000000"/>
                <w:szCs w:val="22"/>
              </w:rPr>
              <w:t>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;Arial" w:cs="Calibri;Arial" w:ascii="Calibri;Arial" w:hAnsi="Calibri;Arial"/>
                <w:color w:val="000000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Cs w:val="22"/>
              </w:rPr>
              <w:t xml:space="preserve">N. femmine  </w:t>
            </w:r>
            <w:r>
              <w:rPr>
                <w:rFonts w:cs="Calibri;Arial" w:ascii="Calibri;Arial" w:hAnsi="Calibri;Arial"/>
                <w:b/>
                <w:color w:val="000000"/>
                <w:szCs w:val="22"/>
              </w:rPr>
              <w:t>5</w:t>
            </w:r>
            <w:r>
              <w:rPr>
                <w:rFonts w:cs="Calibri;Arial" w:ascii="Calibri;Arial" w:hAnsi="Calibri;Arial"/>
                <w:color w:val="000000"/>
                <w:szCs w:val="22"/>
              </w:rPr>
              <w:t xml:space="preserve">   </w:t>
            </w:r>
          </w:p>
        </w:tc>
      </w:tr>
    </w:tbl>
    <w:p>
      <w:pPr>
        <w:pStyle w:val="Normal"/>
        <w:widowControl w:val="false"/>
        <w:jc w:val="both"/>
        <w:rPr>
          <w:rFonts w:ascii="Calibri;Arial" w:hAnsi="Calibri;Arial" w:cs="Calibri;Arial"/>
          <w:b/>
          <w:b/>
          <w:szCs w:val="22"/>
          <w:u w:val="single"/>
        </w:rPr>
      </w:pPr>
      <w:r>
        <w:rPr>
          <w:rFonts w:cs="Calibri;Arial" w:ascii="Calibri;Arial" w:hAnsi="Calibri;Arial"/>
          <w:b/>
          <w:szCs w:val="22"/>
          <w:u w:val="single"/>
        </w:rPr>
      </w:r>
    </w:p>
    <w:tbl>
      <w:tblPr>
        <w:tblW w:w="9861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;Arial" w:cs="Calibri;Arial" w:ascii="Calibri;Arial" w:hAnsi="Calibri;Arial"/>
                <w:color w:val="000000"/>
                <w:szCs w:val="22"/>
              </w:rPr>
              <w:t xml:space="preserve">  </w:t>
            </w:r>
            <w:r>
              <w:rPr>
                <w:rFonts w:cs="Calibri;Arial" w:ascii="Calibri;Arial" w:hAnsi="Calibri;Arial"/>
                <w:color w:val="000000"/>
                <w:szCs w:val="22"/>
              </w:rPr>
              <w:t xml:space="preserve">N. alunni ripetenti (provenienti da stessa o altra classe)   Nessuno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Tipologia: verifica scritt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szCs w:val="22"/>
        </w:rPr>
        <w:t>Competenze verificate in termini di conoscenze e abilità:</w:t>
      </w:r>
    </w:p>
    <w:p>
      <w:pPr>
        <w:pStyle w:val="Normal"/>
        <w:autoSpaceDE w:val="false"/>
        <w:ind w:left="360" w:hanging="0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41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OMPETENZA/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>
          <w:trHeight w:val="9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le metodologie della progettazione, valutazione e realizzazione di costruzioni e manufa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e tecniche delle costruzioni, calcolo statico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tteristiche e comportamento ai vari tipi di sollecitazione del legno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i di copertura dimensionamento di massima degli elementi in legno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volucro edilizio, le dispersioni termiche e la certificazione energetica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aratteristiche e requisiti igienico-sanitari degli spazi abitativi e delle barriere architettoniche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ed utilizzare gli elementi base del calcolo strutturale;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le fasi di progetto di vari tipi di elementi strutturali in c.a. e in legno;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ed applicare i metodi di calcolo delle dispersioni termiche;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le caratteristiche funzionali, distributive funzionali e compositive degli elementi edilizi.</w:t>
            </w:r>
          </w:p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 xml:space="preserve">ESITO TEST/PROVE </w:t>
      </w:r>
      <w:r>
        <w:rPr>
          <w:rFonts w:cs="Calibri;Arial" w:ascii="Calibri;Arial" w:hAnsi="Calibri;Arial"/>
          <w:i/>
          <w:sz w:val="20"/>
          <w:szCs w:val="22"/>
        </w:rPr>
        <w:t>(motivare se non sono stati somministrati test d’ingresso)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i/>
                <w:i/>
                <w:sz w:val="22"/>
                <w:szCs w:val="22"/>
              </w:rPr>
            </w:pPr>
            <w:r>
              <w:rPr>
                <w:rFonts w:cs="Calibri;Arial" w:ascii="Calibri;Arial" w:hAnsi="Calibri;Arial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i/>
                <w:i/>
                <w:sz w:val="22"/>
                <w:szCs w:val="22"/>
              </w:rPr>
            </w:pPr>
            <w:r>
              <w:rPr>
                <w:rFonts w:cs="Calibri;Arial" w:ascii="Calibri;Arial" w:hAnsi="Calibri;Arial"/>
                <w:i/>
                <w:sz w:val="20"/>
                <w:szCs w:val="22"/>
              </w:rPr>
              <w:t>(voto 6/7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rFonts w:cs="Calibri;Arial" w:ascii="Calibri;Arial" w:hAnsi="Calibri;Arial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/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/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cs="Calibri;Arial" w:ascii="Calibri;Arial" w:hAnsi="Calibri;Arial"/>
          <w:bCs/>
          <w:color w:val="000000"/>
          <w:sz w:val="28"/>
          <w:szCs w:val="22"/>
        </w:rPr>
        <w:t>Gli alunni, nel complesso, si mostrano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8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poco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0" w:name="__Fieldmark__0_1729743319"/>
            <w:bookmarkStart w:id="1" w:name="__Fieldmark__0_1729743319"/>
            <w:bookmarkEnd w:id="1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2" w:name="__Fieldmark__1_1729743319"/>
            <w:bookmarkStart w:id="3" w:name="__Fieldmark__1_1729743319"/>
            <w:bookmarkEnd w:id="3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4" w:name="__Fieldmark__2_1729743319"/>
            <w:bookmarkStart w:id="5" w:name="__Fieldmark__2_1729743319"/>
            <w:bookmarkEnd w:id="5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6" w:name="__Fieldmark__3_1729743319"/>
            <w:bookmarkStart w:id="7" w:name="__Fieldmark__3_1729743319"/>
            <w:bookmarkEnd w:id="7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8" w:name="__Fieldmark__4_1729743319"/>
            <w:bookmarkStart w:id="9" w:name="__Fieldmark__4_1729743319"/>
            <w:bookmarkEnd w:id="9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10" w:name="__Fieldmark__5_1729743319"/>
            <w:bookmarkStart w:id="11" w:name="__Fieldmark__5_1729743319"/>
            <w:bookmarkEnd w:id="11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12" w:name="__Fieldmark__6_1729743319"/>
            <w:bookmarkStart w:id="13" w:name="__Fieldmark__6_1729743319"/>
            <w:bookmarkEnd w:id="13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14" w:name="__Fieldmark__7_1729743319"/>
            <w:bookmarkStart w:id="15" w:name="__Fieldmark__7_1729743319"/>
            <w:bookmarkEnd w:id="15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16" w:name="__Fieldmark__8_1729743319"/>
            <w:bookmarkStart w:id="17" w:name="__Fieldmark__8_1729743319"/>
            <w:bookmarkEnd w:id="17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18" w:name="__Fieldmark__9_1729743319"/>
            <w:bookmarkStart w:id="19" w:name="__Fieldmark__9_1729743319"/>
            <w:bookmarkEnd w:id="19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20" w:name="__Fieldmark__10_1729743319"/>
            <w:bookmarkStart w:id="21" w:name="__Fieldmark__10_1729743319"/>
            <w:bookmarkEnd w:id="21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22" w:name="__Fieldmark__11_1729743319"/>
            <w:bookmarkStart w:id="23" w:name="__Fieldmark__11_1729743319"/>
            <w:bookmarkEnd w:id="23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24" w:name="__Fieldmark__12_1729743319"/>
            <w:bookmarkStart w:id="25" w:name="__Fieldmark__12_1729743319"/>
            <w:bookmarkEnd w:id="25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26" w:name="__Fieldmark__13_1729743319"/>
            <w:bookmarkStart w:id="27" w:name="__Fieldmark__13_1729743319"/>
            <w:bookmarkEnd w:id="27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28" w:name="__Fieldmark__14_1729743319"/>
            <w:bookmarkStart w:id="29" w:name="__Fieldmark__14_1729743319"/>
            <w:bookmarkEnd w:id="29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30" w:name="__Fieldmark__15_1729743319"/>
            <w:bookmarkStart w:id="31" w:name="__Fieldmark__15_1729743319"/>
            <w:bookmarkEnd w:id="31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32" w:name="__Fieldmark__16_1729743319"/>
            <w:bookmarkStart w:id="33" w:name="__Fieldmark__16_1729743319"/>
            <w:bookmarkEnd w:id="33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34" w:name="__Fieldmark__17_1729743319"/>
            <w:bookmarkStart w:id="35" w:name="__Fieldmark__17_1729743319"/>
            <w:bookmarkEnd w:id="35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36" w:name="__Fieldmark__18_1729743319"/>
            <w:bookmarkStart w:id="37" w:name="__Fieldmark__18_1729743319"/>
            <w:bookmarkEnd w:id="37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38" w:name="__Fieldmark__19_1729743319"/>
            <w:bookmarkStart w:id="39" w:name="__Fieldmark__19_1729743319"/>
            <w:bookmarkEnd w:id="39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40" w:name="__Fieldmark__20_1729743319"/>
            <w:bookmarkStart w:id="41" w:name="__Fieldmark__20_1729743319"/>
            <w:bookmarkEnd w:id="41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42" w:name="__Fieldmark__21_1729743319"/>
            <w:bookmarkStart w:id="43" w:name="__Fieldmark__21_1729743319"/>
            <w:bookmarkEnd w:id="43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44" w:name="__Fieldmark__22_1729743319"/>
            <w:bookmarkStart w:id="45" w:name="__Fieldmark__22_1729743319"/>
            <w:bookmarkEnd w:id="45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46" w:name="__Fieldmark__23_1729743319"/>
            <w:bookmarkStart w:id="47" w:name="__Fieldmark__23_1729743319"/>
            <w:bookmarkEnd w:id="47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48" w:name="__Fieldmark__24_1729743319"/>
            <w:bookmarkStart w:id="49" w:name="__Fieldmark__24_1729743319"/>
            <w:bookmarkEnd w:id="49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50" w:name="__Fieldmark__25_1729743319"/>
            <w:bookmarkStart w:id="51" w:name="__Fieldmark__25_1729743319"/>
            <w:bookmarkEnd w:id="51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52" w:name="__Fieldmark__26_1729743319"/>
            <w:bookmarkStart w:id="53" w:name="__Fieldmark__26_1729743319"/>
            <w:bookmarkEnd w:id="53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54" w:name="__Fieldmark__27_1729743319"/>
            <w:bookmarkStart w:id="55" w:name="__Fieldmark__27_1729743319"/>
            <w:bookmarkEnd w:id="55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;Arial" w:hAnsi="Calibri;Arial" w:cs="Calibri;Arial"/>
          <w:bCs/>
          <w:sz w:val="22"/>
          <w:szCs w:val="22"/>
        </w:rPr>
      </w:pPr>
      <w:r>
        <w:rPr>
          <w:rFonts w:cs="Calibri;Arial" w:ascii="Calibri;Arial" w:hAnsi="Calibri;Arial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>EVENTUALI CASI PARTICOLARI DA SEGNALARE</w:t>
      </w:r>
    </w:p>
    <w:p>
      <w:pPr>
        <w:pStyle w:val="Corpodeltesto31"/>
        <w:rPr>
          <w:rFonts w:ascii="Calibri;Arial" w:hAnsi="Calibri;Arial" w:cs="Calibri;Arial"/>
          <w:b/>
          <w:b/>
          <w:sz w:val="22"/>
          <w:szCs w:val="22"/>
          <w:u w:val="single"/>
        </w:rPr>
      </w:pPr>
      <w:r>
        <w:rPr>
          <w:rFonts w:cs="Calibri;Arial" w:ascii="Calibri;Arial" w:hAnsi="Calibri;Arial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ind w:left="0" w:hanging="0"/>
        <w:rPr>
          <w:i/>
          <w:i/>
          <w:sz w:val="20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i/>
          <w:i/>
          <w:sz w:val="22"/>
          <w:szCs w:val="22"/>
        </w:rPr>
      </w:pPr>
      <w:r>
        <w:rPr>
          <w:rFonts w:cs="Calibri;Arial" w:ascii="Calibri;Arial" w:hAnsi="Calibri;Arial"/>
          <w:b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eastAsia="Calibri;Arial" w:cs="Calibri;Arial" w:ascii="Calibri;Arial" w:hAnsi="Calibri;Arial"/>
          <w:b/>
          <w:szCs w:val="22"/>
        </w:rPr>
        <w:t xml:space="preserve">  </w:t>
      </w:r>
      <w:r>
        <w:rPr>
          <w:rFonts w:cs="Calibri;Arial" w:ascii="Calibri;Arial" w:hAnsi="Calibri;Arial"/>
          <w:b/>
          <w:szCs w:val="22"/>
        </w:rPr>
        <w:t>PER LE CLASSI DEL QUINTO ANNO</w:t>
      </w:r>
      <w:r>
        <w:rPr>
          <w:rFonts w:cs="Calibri;Arial" w:ascii="Calibri;Arial" w:hAnsi="Calibri;Arial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i/>
          <w:i/>
          <w:sz w:val="20"/>
          <w:szCs w:val="22"/>
        </w:rPr>
      </w:pPr>
      <w:r>
        <w:rPr>
          <w:rFonts w:cs="Calibri;Arial" w:ascii="Calibri;Arial" w:hAnsi="Calibri;Arial"/>
          <w:i/>
          <w:sz w:val="20"/>
          <w:szCs w:val="22"/>
        </w:rPr>
        <w:t>Indicare l’Asse Culturale di riferimento, secondo quanto stabilito nel Dipartimento di Indirizzo Indicare i traguardi formativi (competenze) in termini di conoscenze e abilità secondo quanto concordato nel Dipartimento per Materia, con riferimento alle Linee Guida della Riforma</w:t>
      </w:r>
    </w:p>
    <w:p>
      <w:pPr>
        <w:pStyle w:val="Normal"/>
        <w:autoSpaceDE w:val="false"/>
        <w:jc w:val="both"/>
        <w:rPr>
          <w:rFonts w:ascii="Calibri;Arial" w:hAnsi="Calibri;Arial" w:cs="Calibri;Arial"/>
          <w:i/>
          <w:i/>
          <w:sz w:val="20"/>
          <w:szCs w:val="22"/>
        </w:rPr>
      </w:pPr>
      <w:r>
        <w:rPr>
          <w:rFonts w:cs="Calibri;Arial" w:ascii="Calibri;Arial" w:hAnsi="Calibri;Arial"/>
          <w:i/>
          <w:sz w:val="20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tbl>
      <w:tblPr>
        <w:tblW w:w="104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3534"/>
      </w:tblGrid>
      <w:tr>
        <w:trPr>
          <w:trHeight w:val="364" w:hRule="atLeast"/>
        </w:trPr>
        <w:tc>
          <w:tcPr>
            <w:tcW w:w="10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ASSE  DI RIFERIMENTO:                 </w:t>
            </w:r>
            <w:r>
              <w:rPr>
                <w:rFonts w:cs="Calibri;Arial" w:ascii="Calibri;Arial" w:hAnsi="Calibri;Arial"/>
                <w:b/>
                <w:color w:val="FF0000"/>
                <w:sz w:val="22"/>
                <w:szCs w:val="22"/>
              </w:rPr>
              <w:t>asse Scientifico-Tecnologico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color w:val="FF0000"/>
              </w:rPr>
            </w:pPr>
            <w:r>
              <w:rPr>
                <w:rFonts w:cs="Calibri;Arial" w:ascii="Calibri;Arial" w:hAnsi="Calibri;Arial"/>
                <w:b/>
                <w:color w:val="FF0000"/>
              </w:rPr>
              <w:t>COSTRUZIONI AMBIENTE TERRITORI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OMPET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;Arial" w:ascii="Calibri;Arial" w:hAnsi="Calibri;Arial"/>
                <w:b/>
                <w:bCs/>
                <w:iCs/>
                <w:sz w:val="22"/>
                <w:szCs w:val="22"/>
              </w:rPr>
              <w:t>ABILITÀ’</w:t>
            </w:r>
          </w:p>
        </w:tc>
      </w:tr>
      <w:tr>
        <w:trPr>
          <w:trHeight w:val="71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zare il valore, i limiti e i rischi delle varie soluzioni tecniche per la vita sociale e culturale con particolare attenzione alla sicurezza nei luoghi di vita e di lavoro, alla tutela della persona, dell’ambiente e del territorio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zare e condurre i cantieri mobili nel rispetto delle normative sulla sicurezza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re fatti e orientare i propri comportamenti in base a un sistema di valori coerenti con i principi della costituzione e con le carte internazionali dei diritti umani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are i principali concetti relativi all'economia e all'organizzazione dei processi produttivi e dei servizi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re e applicare le metodologie e le tecniche della gestione per progetti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igere relazioni tecniche e documentare le attività individuali e di gruppo relative a situazioni professionali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ezionare i materiali da costruzione in rapporto al loro impiego e alle modalità di lavorazione; </w:t>
            </w:r>
          </w:p>
          <w:p>
            <w:pPr>
              <w:pStyle w:val="Normal"/>
              <w:rPr>
                <w:rFonts w:ascii="Calibri;Arial" w:hAnsi="Calibri;Arial" w:cs="Calibri;Arial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re le metodologie della progettazione, valutazione e realizzazione di costruzioni e manufatti di modeste entità, in zone non sismiche, intervenendo anche nelle problematiche connesse al risparmio energetico nell’edilizia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rietà chimico-fisiche, meccaniche e tecnologiche dei materiali da costruzione, naturali e artificiali e loro classificazione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teri di utilizzo e processi di lavorazione dei materiali anche in rapporto all’impatto e alla sostenibilità ambientale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i, norme e metodi statistici di controllo di qualità di materiali ed artefatti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rtamento elastico e post-elastico dei materiali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i delle costruzioni ed evoluzione delle tecniche costruttive, anche in relazione agli stili architettonici e ai materiali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i della normativa antisismica, classificazione sismica del territorio italiano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ostazione strutturale di edifici nuovi con caratteristiche di antisismicità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teri e tecniche di consolidamento degli edifici esistenti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zioni tra le forze che agiscono su elementi strutturali, calcolo vettoriale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izioni di equilibrio di un corpo materiale, geometria delle masse, teorema di Varignon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tteristiche e classificazione delle sollecitazioni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tture isostatiche, iperstatiche e labili. Metodo delle forze per l’analisi di strutture iperstatiche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ificazione degli stati limite e calcolo con il metodo semiprobabilistico agli stati limite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colo di semplici elementi costruttivi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i di geotecnica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logie delle opere di sostegno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i di composizione architettonica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me, metodi e procedimenti della progettazione di edifici e Manufatti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i e standard di arredo urbano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i di sostenibilità edilizia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i di innovazione tecnologica nell’edilizia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tteristiche del piano di manutenzione di un organismo edilizio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logie di impianti a servizio delle costruzioni; norme, materiali e tecnologie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i di conversione dell’energia e tecnologie di risparmio energetico negli edifici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onoscere e comparare le caratteristiche chimiche, fisiche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caniche e tecnologiche dei materiali da costruzione tradizionali ed innovativi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lare le proprietà dei materiali da costruzione, coibentazione e finitura, applicando i processi di lavorazione e le modalità di utilizzo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egliere i materiali in rapporto alle proprietà tecnologiche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’impatto ed alla sostenibilità ambientale, prevedendo il loro comportamento nelle diverse condizioni di impiego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aborare nell’esecuzione delle prove tecnologiche sui materiali nel rispetto delle norme tecniche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re i principi del controllo di qualità dei material ed i metodi del controllo statistico di accettazione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i legami costitutivi tensioni/deformazioni nei materiali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iconoscere i principali elementi costruttivi di un edificio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re criteri e tecniche di analisi nei casi di recupero e riutilizzo di edifici preesistenti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re i criteri e le tecniche di base antisismiche nella progettazione di competenza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icare le condizioni di equilibrio statico di un edificio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endere la funzionalità statica degli elementi strutturali al fine di progettarli e dimensionarli correttamente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zare reazioni vincolari e le azioni interne in strutture piane con l’uso del calcolo vettoriale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endere le problematiche relative alla stabilità dell'equilibrio elastico Calcolare le sollecitazioni riconoscendo le tensioni interne dovute a compressione, trazione, taglio e flessione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zare, calcolare e verificare semplici strutture isostatiche e iperstatiche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re la metodologia di progetto idonea ad un edificio abitativo o a sue componenti Individuare le caratteristiche funzionali, distributive e compositive degli edifici. Dimensionare gli spazi funzionali di un edificio in relazione alla destinazione d’uso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resentare i particolari costruttivi di un artefatto per la fase esecutiva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re ed applicare le norme relative ai singoli impianti di un edificio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re le caratteristiche funzionali e i principi di sostenibilità degli impianti Adottare criteri costruttivi per il risparmio energetico negli edifici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ultare e applicare il piano di manutenzione di un organismo edilizio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ettare o riprogettare impianti a servizio delle costruzioni partendo dall’analisi di casi dati. </w:t>
            </w:r>
          </w:p>
        </w:tc>
      </w:tr>
    </w:tbl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>STANDARD MINIMI</w:t>
      </w:r>
    </w:p>
    <w:p>
      <w:pPr>
        <w:pStyle w:val="Normal"/>
        <w:autoSpaceDE w:val="false"/>
        <w:rPr>
          <w:rFonts w:ascii="Calibri;Arial" w:hAnsi="Calibri;Arial" w:cs="Calibri;Arial"/>
          <w:i/>
          <w:i/>
          <w:sz w:val="20"/>
          <w:szCs w:val="22"/>
        </w:rPr>
      </w:pPr>
      <w:r>
        <w:rPr>
          <w:rFonts w:cs="Calibri;Arial" w:ascii="Calibri;Arial" w:hAnsi="Calibri;Arial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rPr>
          <w:rFonts w:ascii="Calibri;Arial" w:hAnsi="Calibri;Arial" w:cs="Calibri;Arial"/>
          <w:b/>
          <w:b/>
          <w:i/>
          <w:i/>
          <w:sz w:val="20"/>
          <w:szCs w:val="22"/>
        </w:rPr>
      </w:pPr>
      <w:r>
        <w:rPr>
          <w:rFonts w:cs="Calibri;Arial" w:ascii="Calibri;Arial" w:hAnsi="Calibri;Arial"/>
          <w:b/>
          <w:i/>
          <w:sz w:val="20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27"/>
        <w:gridCol w:w="2268"/>
        <w:gridCol w:w="2126"/>
        <w:gridCol w:w="20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bCs/>
                <w:i/>
                <w:iCs/>
                <w:sz w:val="22"/>
                <w:szCs w:val="22"/>
                <w:lang w:eastAsia="it-IT"/>
              </w:rPr>
              <w:t>Vot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bCs/>
                <w:i/>
                <w:iCs/>
                <w:sz w:val="22"/>
                <w:szCs w:val="22"/>
                <w:lang w:eastAsia="it-IT"/>
              </w:rPr>
              <w:t>Conosc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bCs/>
                <w:i/>
                <w:iCs/>
                <w:sz w:val="22"/>
                <w:szCs w:val="22"/>
                <w:lang w:eastAsia="it-IT"/>
              </w:rPr>
              <w:t>Abil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bCs/>
                <w:i/>
                <w:iCs/>
                <w:sz w:val="22"/>
                <w:szCs w:val="22"/>
                <w:lang w:eastAsia="it-IT"/>
              </w:rPr>
              <w:t>Competenz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bCs/>
                <w:i/>
                <w:iCs/>
                <w:sz w:val="22"/>
                <w:szCs w:val="22"/>
                <w:lang w:eastAsia="it-IT"/>
              </w:rPr>
              <w:t>Livell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0"/>
                <w:szCs w:val="20"/>
              </w:rPr>
            </w:pPr>
            <w:r>
              <w:rPr>
                <w:rFonts w:eastAsia="Calibri;Arial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1 -</w:t>
            </w: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;Arial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18"/>
                <w:szCs w:val="18"/>
                <w:lang w:eastAsia="it-IT"/>
              </w:rPr>
              <w:t>Conoscenze generali d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;Arial" w:cs="Arial" w:ascii="Arial" w:hAnsi="Arial"/>
                <w:bCs/>
                <w:iCs/>
                <w:sz w:val="18"/>
                <w:szCs w:val="18"/>
                <w:lang w:eastAsia="it-IT"/>
              </w:rPr>
              <w:t>base approssim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18"/>
                <w:szCs w:val="18"/>
                <w:lang w:eastAsia="it-IT"/>
              </w:rPr>
              <w:t>Abilità per svolger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18"/>
                <w:szCs w:val="18"/>
                <w:lang w:eastAsia="it-IT"/>
              </w:rPr>
              <w:t>compiti/mansioni in modo</w:t>
            </w:r>
          </w:p>
          <w:p>
            <w:pPr>
              <w:pStyle w:val="Normal"/>
              <w:autoSpaceDE w:val="false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eastAsia="Calibri;Arial" w:cs="Arial" w:ascii="Arial" w:hAnsi="Arial"/>
                <w:bCs/>
                <w:iCs/>
                <w:sz w:val="18"/>
                <w:szCs w:val="18"/>
                <w:lang w:eastAsia="it-IT"/>
              </w:rPr>
              <w:t>impreciso e disorganiz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18"/>
                <w:szCs w:val="18"/>
                <w:lang w:eastAsia="it-IT"/>
              </w:rPr>
              <w:t>Competenze pratiche in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18"/>
                <w:szCs w:val="18"/>
                <w:lang w:eastAsia="it-IT"/>
              </w:rPr>
              <w:t>contesti strutturati 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18"/>
                <w:szCs w:val="18"/>
                <w:lang w:eastAsia="it-IT"/>
              </w:rPr>
              <w:t>sotto una diretta</w:t>
            </w:r>
          </w:p>
          <w:p>
            <w:pPr>
              <w:pStyle w:val="Normal"/>
              <w:autoSpaceDE w:val="false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eastAsia="Calibri;Arial" w:cs="Arial" w:ascii="Arial" w:hAnsi="Arial"/>
                <w:bCs/>
                <w:iCs/>
                <w:sz w:val="18"/>
                <w:szCs w:val="18"/>
                <w:lang w:eastAsia="it-IT"/>
              </w:rPr>
              <w:t>supervisione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;Arial" w:cs="Arial" w:ascii="Arial" w:hAnsi="Arial"/>
                <w:bCs/>
                <w:iCs/>
                <w:sz w:val="18"/>
                <w:szCs w:val="18"/>
                <w:lang w:eastAsia="it-IT"/>
              </w:rPr>
              <w:t>Livello Non</w:t>
            </w:r>
          </w:p>
          <w:p>
            <w:pPr>
              <w:pStyle w:val="Normal"/>
              <w:autoSpaceDE w:val="false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eastAsia="Calibri;Arial" w:cs="Arial" w:ascii="Arial" w:hAnsi="Arial"/>
                <w:bCs/>
                <w:iCs/>
                <w:sz w:val="18"/>
                <w:szCs w:val="18"/>
                <w:lang w:eastAsia="it-IT"/>
              </w:rPr>
              <w:t>Raggiu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Conoscenza teorica 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pratica indispensabile di fatti principi e processi in ambito di lavoro o di st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Abilità per svolgere compiti e risolvere problemi essenziali. Su indicazioni affronta problemi più</w:t>
            </w:r>
          </w:p>
          <w:p>
            <w:pPr>
              <w:pStyle w:val="Normal"/>
              <w:autoSpaceDE w:val="false"/>
              <w:rPr>
                <w:rFonts w:ascii="Arial" w:hAnsi="Arial" w:eastAsia="Calibri;Arial" w:cs="Arial"/>
                <w:sz w:val="20"/>
                <w:szCs w:val="20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comples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Competenze teoriche e pratiche per portare avanti compiti semplic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in contesti noti usando strumenti e metodi semplic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;Arial" w:cs="Arial"/>
                <w:sz w:val="20"/>
                <w:szCs w:val="20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Livello Base</w:t>
            </w:r>
          </w:p>
        </w:tc>
      </w:tr>
      <w:tr>
        <w:trPr>
          <w:trHeight w:val="27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7 - 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Conoscenza teorica 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pratica esauriente di fatti principi e processi in ambito di lavoro o di</w:t>
            </w:r>
          </w:p>
          <w:p>
            <w:pPr>
              <w:pStyle w:val="Normal"/>
              <w:autoSpaceDE w:val="false"/>
              <w:rPr>
                <w:rFonts w:ascii="Arial" w:hAnsi="Arial" w:eastAsia="Calibri;Arial" w:cs="Arial"/>
                <w:sz w:val="20"/>
                <w:szCs w:val="20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st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Abilità per svolgere compiti e risolvere problemi in var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campi in modo appropriat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Si orienta in ambit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nuovi di lavoro e/o di studio applicando adeguatament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strumenti e metodo di per affrontare problem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anche nuovi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autonomamen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Competenze teoriche e pratiche che gl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consentono ci portare avanti compit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autonomamente anche in contest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di lavoro e/o di studio non noti. Comunica</w:t>
            </w:r>
          </w:p>
          <w:p>
            <w:pPr>
              <w:pStyle w:val="Normal"/>
              <w:autoSpaceDE w:val="false"/>
              <w:rPr>
                <w:rFonts w:ascii="Arial" w:hAnsi="Arial" w:eastAsia="Calibri;Arial" w:cs="Arial"/>
                <w:sz w:val="20"/>
                <w:szCs w:val="20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efficacemente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Livello</w:t>
            </w:r>
          </w:p>
          <w:p>
            <w:pPr>
              <w:pStyle w:val="Normal"/>
              <w:autoSpaceDE w:val="false"/>
              <w:rPr>
                <w:rFonts w:ascii="Arial" w:hAnsi="Arial" w:eastAsia="Calibri;Arial" w:cs="Arial"/>
                <w:sz w:val="20"/>
                <w:szCs w:val="20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Intermed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9 - 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Conoscenza pratica 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teorica approfondita in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ampi contesti di lavoro e di st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Svolge compiti in modo puntuale ed esaurient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applicando strumenti 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metodi in ambiti articolati e diversifica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E’ in grado d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rielaborare criticamente in ampi contesti l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conoscenze e abilità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possedut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Utilizza strumenti 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metodi in modo</w:t>
            </w:r>
          </w:p>
          <w:p>
            <w:pPr>
              <w:pStyle w:val="Normal"/>
              <w:autoSpaceDE w:val="false"/>
              <w:rPr>
                <w:rFonts w:ascii="Arial" w:hAnsi="Arial" w:eastAsia="Calibri;Arial" w:cs="Arial"/>
                <w:sz w:val="20"/>
                <w:szCs w:val="20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trasversal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;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Livello</w:t>
            </w:r>
          </w:p>
          <w:p>
            <w:pPr>
              <w:pStyle w:val="Normal"/>
              <w:autoSpaceDE w:val="false"/>
              <w:rPr>
                <w:rFonts w:ascii="Arial" w:hAnsi="Arial" w:eastAsia="Calibri;Arial" w:cs="Arial"/>
                <w:sz w:val="20"/>
                <w:szCs w:val="20"/>
              </w:rPr>
            </w:pPr>
            <w:r>
              <w:rPr>
                <w:rFonts w:eastAsia="Calibri;Arial" w:cs="Arial" w:ascii="Arial" w:hAnsi="Arial"/>
                <w:bCs/>
                <w:iCs/>
                <w:sz w:val="20"/>
                <w:szCs w:val="20"/>
                <w:lang w:eastAsia="it-IT"/>
              </w:rPr>
              <w:t>Avanzato</w:t>
            </w:r>
          </w:p>
        </w:tc>
      </w:tr>
    </w:tbl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  <w:i/>
          <w:i/>
          <w:sz w:val="22"/>
        </w:rPr>
      </w:pPr>
      <w:r>
        <w:rPr>
          <w:rFonts w:cs="Calibri;Arial" w:ascii="Calibri;Arial" w:hAnsi="Calibri;Arial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munic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llaborare e partecip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gire in modo autonomo e responsabile: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Acquisire ed interpretare l’informazione</w:t>
      </w:r>
    </w:p>
    <w:p>
      <w:pPr>
        <w:pStyle w:val="Paragrafoelenco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;Arial" w:hAnsi="Calibri;Arial" w:cs="Calibri;Arial"/>
          <w:i/>
          <w:i/>
          <w:sz w:val="20"/>
          <w:szCs w:val="22"/>
          <w:shd w:fill="FFFFFF" w:val="clear"/>
        </w:rPr>
      </w:pPr>
      <w:r>
        <w:rPr>
          <w:rFonts w:cs="Calibri;Arial" w:ascii="Calibri;Arial" w:hAnsi="Calibri;Arial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rFonts w:cs="Calibri;Arial" w:ascii="Calibri;Arial" w:hAnsi="Calibri;Arial"/>
          <w:sz w:val="22"/>
          <w:szCs w:val="22"/>
          <w:shd w:fill="FFFFFF" w:val="clear"/>
        </w:rPr>
        <w:t>Precisare che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, nonché alla valutazione da inserire nella certificazione delle competenze.</w:t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  <w:lang w:val="it-IT"/>
        </w:rPr>
      </w:pPr>
      <w:r>
        <w:rPr>
          <w:b w:val="false"/>
          <w:shd w:fill="FFFFFF" w:val="clear"/>
          <w:lang w:val="it-IT"/>
        </w:rPr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  <w:lang w:val="it-IT"/>
        </w:rPr>
      </w:pPr>
      <w:r>
        <w:rPr>
          <w:shd w:fill="FFFFFF" w:val="clear"/>
        </w:rPr>
        <w:t>ARGOMENTO:</w:t>
      </w:r>
    </w:p>
    <w:p>
      <w:pPr>
        <w:pStyle w:val="Heading6"/>
        <w:spacing w:before="0" w:after="0"/>
        <w:ind w:left="0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Recupero Ambientale</w:t>
      </w:r>
    </w:p>
    <w:p>
      <w:pPr>
        <w:pStyle w:val="Normal"/>
        <w:rPr>
          <w:color w:val="FF0000"/>
          <w:shd w:fill="FFFFFF" w:val="clear"/>
          <w:lang w:val="en-US"/>
        </w:rPr>
      </w:pPr>
      <w:r>
        <w:rPr>
          <w:color w:val="FF0000"/>
          <w:shd w:fill="FFFFFF" w:val="clear"/>
          <w:lang w:val="en-US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56" w:name="__Fieldmark__28_1729743319"/>
            <w:bookmarkStart w:id="57" w:name="__Fieldmark__28_1729743319"/>
            <w:bookmarkEnd w:id="57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58" w:name="__Fieldmark__29_1729743319"/>
            <w:bookmarkStart w:id="59" w:name="__Fieldmark__29_1729743319"/>
            <w:bookmarkEnd w:id="59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  <w:lang w:val="en-GB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60" w:name="__Fieldmark__30_1729743319"/>
            <w:bookmarkStart w:id="61" w:name="__Fieldmark__30_1729743319"/>
            <w:bookmarkEnd w:id="61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62" w:name="__Fieldmark__31_1729743319"/>
            <w:bookmarkStart w:id="63" w:name="__Fieldmark__31_1729743319"/>
            <w:bookmarkEnd w:id="63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  <w:lang w:val="en-US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64" w:name="__Fieldmark__32_1729743319"/>
            <w:bookmarkStart w:id="65" w:name="__Fieldmark__32_1729743319"/>
            <w:bookmarkEnd w:id="65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66" w:name="__Fieldmark__33_1729743319"/>
            <w:bookmarkStart w:id="67" w:name="__Fieldmark__33_1729743319"/>
            <w:bookmarkEnd w:id="67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  <w:lang w:val="en-US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68" w:name="__Fieldmark__34_1729743319"/>
            <w:bookmarkStart w:id="69" w:name="__Fieldmark__34_1729743319"/>
            <w:bookmarkEnd w:id="69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70" w:name="__Fieldmark__35_1729743319"/>
            <w:bookmarkStart w:id="71" w:name="__Fieldmark__35_1729743319"/>
            <w:bookmarkEnd w:id="71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;Arial" w:ascii="Calibri;Arial" w:hAnsi="Calibri;Arial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72" w:name="__Fieldmark__36_1729743319"/>
            <w:bookmarkStart w:id="73" w:name="__Fieldmark__36_1729743319"/>
            <w:bookmarkEnd w:id="73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74" w:name="__Fieldmark__37_1729743319"/>
            <w:bookmarkStart w:id="75" w:name="__Fieldmark__37_1729743319"/>
            <w:bookmarkEnd w:id="75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;Arial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76" w:name="__Fieldmark__38_1729743319"/>
            <w:bookmarkStart w:id="77" w:name="__Fieldmark__38_1729743319"/>
            <w:bookmarkEnd w:id="77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78" w:name="__Fieldmark__39_1729743319"/>
            <w:bookmarkStart w:id="79" w:name="__Fieldmark__39_1729743319"/>
            <w:bookmarkEnd w:id="79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80" w:name="__Fieldmark__40_1729743319"/>
            <w:bookmarkStart w:id="81" w:name="__Fieldmark__40_1729743319"/>
            <w:bookmarkEnd w:id="81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82" w:name="__Fieldmark__41_1729743319"/>
            <w:bookmarkStart w:id="83" w:name="__Fieldmark__41_1729743319"/>
            <w:bookmarkEnd w:id="83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84" w:name="__Fieldmark__42_1729743319"/>
            <w:bookmarkStart w:id="85" w:name="__Fieldmark__42_1729743319"/>
            <w:bookmarkEnd w:id="85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86" w:name="__Fieldmark__43_1729743319"/>
            <w:bookmarkStart w:id="87" w:name="__Fieldmark__43_1729743319"/>
            <w:bookmarkEnd w:id="87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88" w:name="__Fieldmark__44_1729743319"/>
            <w:bookmarkStart w:id="89" w:name="__Fieldmark__44_1729743319"/>
            <w:bookmarkEnd w:id="89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90" w:name="__Fieldmark__45_1729743319"/>
            <w:bookmarkStart w:id="91" w:name="__Fieldmark__45_1729743319"/>
            <w:bookmarkEnd w:id="91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92" w:name="__Fieldmark__46_1729743319"/>
            <w:bookmarkStart w:id="93" w:name="__Fieldmark__46_1729743319"/>
            <w:bookmarkEnd w:id="93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94" w:name="__Fieldmark__47_1729743319"/>
            <w:bookmarkStart w:id="95" w:name="__Fieldmark__47_1729743319"/>
            <w:bookmarkEnd w:id="95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96" w:name="__Fieldmark__48_1729743319"/>
            <w:bookmarkStart w:id="97" w:name="__Fieldmark__48_1729743319"/>
            <w:bookmarkEnd w:id="97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98" w:name="__Fieldmark__49_1729743319"/>
            <w:bookmarkStart w:id="99" w:name="__Fieldmark__49_1729743319"/>
            <w:bookmarkEnd w:id="99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100" w:name="__Fieldmark__50_1729743319"/>
            <w:bookmarkStart w:id="101" w:name="__Fieldmark__50_1729743319"/>
            <w:bookmarkEnd w:id="101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102" w:name="__Fieldmark__51_1729743319"/>
            <w:bookmarkStart w:id="103" w:name="__Fieldmark__51_1729743319"/>
            <w:bookmarkEnd w:id="103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104" w:name="__Fieldmark__52_1729743319"/>
            <w:bookmarkStart w:id="105" w:name="__Fieldmark__52_1729743319"/>
            <w:bookmarkEnd w:id="105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;Arial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567" w:hanging="567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eastAsia="Calibri;Arial" w:cs="Calibri;Arial" w:ascii="Calibri;Arial" w:hAnsi="Calibri;Arial"/>
          <w:b/>
          <w:szCs w:val="22"/>
        </w:rPr>
        <w:t xml:space="preserve">  </w:t>
      </w:r>
      <w:r>
        <w:rPr>
          <w:rFonts w:cs="Calibri;Arial" w:ascii="Calibri;Arial" w:hAnsi="Calibri;Arial"/>
          <w:b/>
          <w:szCs w:val="22"/>
        </w:rPr>
        <w:t xml:space="preserve">NUMERO E TIPOLOGIA DI VERIFICHE SOMMATIVE  PREVISTE PER OGNI PERIODO </w:t>
      </w:r>
      <w:r>
        <w:rPr>
          <w:rFonts w:cs="Calibri;Arial" w:ascii="Calibri;Arial" w:hAnsi="Calibri;Arial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Verifiche scritto/graf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Verifiche orali/scritte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;Arial"/>
                <w:b/>
                <w:b/>
                <w:sz w:val="22"/>
                <w:szCs w:val="22"/>
              </w:rPr>
            </w:pPr>
            <w:r>
              <w:rPr>
                <w:rFonts w:cs="Calibri;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106" w:name="__Fieldmark__53_1729743319"/>
            <w:bookmarkStart w:id="107" w:name="__Fieldmark__53_1729743319"/>
            <w:bookmarkEnd w:id="107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108" w:name="__Fieldmark__54_1729743319"/>
            <w:bookmarkStart w:id="109" w:name="__Fieldmark__54_1729743319"/>
            <w:bookmarkEnd w:id="109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110" w:name="__Fieldmark__55_1729743319"/>
            <w:bookmarkStart w:id="111" w:name="__Fieldmark__55_1729743319"/>
            <w:bookmarkEnd w:id="111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roduzione grafica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112" w:name="__Fieldmark__56_1729743319"/>
            <w:bookmarkStart w:id="113" w:name="__Fieldmark__56_1729743319"/>
            <w:bookmarkEnd w:id="113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114" w:name="__Fieldmark__57_1729743319"/>
            <w:bookmarkStart w:id="115" w:name="__Fieldmark__57_1729743319"/>
            <w:bookmarkEnd w:id="115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116" w:name="__Fieldmark__58_1729743319"/>
            <w:bookmarkStart w:id="117" w:name="__Fieldmark__58_1729743319"/>
            <w:bookmarkEnd w:id="117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;Arial"/>
                <w:sz w:val="22"/>
                <w:szCs w:val="22"/>
              </w:rPr>
            </w:pPr>
            <w:r>
              <w:rPr>
                <w:rFonts w:cs="Calibri;Arial"/>
                <w:sz w:val="22"/>
                <w:szCs w:val="22"/>
              </w:rPr>
              <w:t>……………………………</w:t>
            </w:r>
            <w:r>
              <w:rPr>
                <w:rFonts w:cs="Calibri;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118" w:name="__Fieldmark__59_1729743319"/>
            <w:bookmarkStart w:id="119" w:name="__Fieldmark__59_1729743319"/>
            <w:bookmarkEnd w:id="119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120" w:name="__Fieldmark__60_1729743319"/>
            <w:bookmarkStart w:id="121" w:name="__Fieldmark__60_1729743319"/>
            <w:bookmarkEnd w:id="121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122" w:name="__Fieldmark__61_1729743319"/>
            <w:bookmarkStart w:id="123" w:name="__Fieldmark__61_1729743319"/>
            <w:bookmarkEnd w:id="123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;Arial"/>
                <w:sz w:val="22"/>
                <w:szCs w:val="22"/>
              </w:rPr>
            </w:pPr>
            <w:r>
              <w:rPr>
                <w:rFonts w:cs="Calibri;Arial"/>
                <w:sz w:val="22"/>
                <w:szCs w:val="22"/>
              </w:rPr>
              <w:t>……………………………</w:t>
            </w:r>
            <w:r>
              <w:rPr>
                <w:rFonts w:cs="Calibri;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124" w:name="__Fieldmark__62_1729743319"/>
            <w:bookmarkStart w:id="125" w:name="__Fieldmark__62_1729743319"/>
            <w:bookmarkEnd w:id="125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126" w:name="__Fieldmark__63_1729743319"/>
            <w:bookmarkStart w:id="127" w:name="__Fieldmark__63_1729743319"/>
            <w:bookmarkEnd w:id="127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128" w:name="__Fieldmark__64_1729743319"/>
            <w:bookmarkStart w:id="129" w:name="__Fieldmark__64_1729743319"/>
            <w:bookmarkEnd w:id="129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;Arial"/>
                <w:sz w:val="22"/>
                <w:szCs w:val="22"/>
              </w:rPr>
            </w:pPr>
            <w:r>
              <w:rPr>
                <w:rFonts w:cs="Calibri;Arial"/>
                <w:sz w:val="22"/>
                <w:szCs w:val="22"/>
              </w:rPr>
              <w:t>……………………………</w:t>
            </w:r>
            <w:r>
              <w:rPr>
                <w:rFonts w:cs="Calibri;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130" w:name="__Fieldmark__65_1729743319"/>
            <w:bookmarkStart w:id="131" w:name="__Fieldmark__65_1729743319"/>
            <w:bookmarkEnd w:id="131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132" w:name="__Fieldmark__66_1729743319"/>
            <w:bookmarkStart w:id="133" w:name="__Fieldmark__66_1729743319"/>
            <w:bookmarkEnd w:id="133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……………………………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134" w:name="__Fieldmark__67_1729743319"/>
            <w:bookmarkStart w:id="135" w:name="__Fieldmark__67_1729743319"/>
            <w:bookmarkEnd w:id="135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;Arial"/>
                <w:sz w:val="22"/>
                <w:szCs w:val="22"/>
              </w:rPr>
            </w:pPr>
            <w:r>
              <w:rPr>
                <w:rFonts w:cs="Calibri;Arial"/>
                <w:sz w:val="22"/>
                <w:szCs w:val="22"/>
              </w:rPr>
              <w:t>……………………………</w:t>
            </w:r>
            <w:r>
              <w:rPr>
                <w:rFonts w:cs="Calibri;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136" w:name="__Fieldmark__68_1729743319"/>
            <w:bookmarkStart w:id="137" w:name="__Fieldmark__68_1729743319"/>
            <w:bookmarkEnd w:id="137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138" w:name="__Fieldmark__69_1729743319"/>
            <w:bookmarkStart w:id="139" w:name="__Fieldmark__69_1729743319"/>
            <w:bookmarkEnd w:id="139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……………………………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140" w:name="__Fieldmark__70_1729743319"/>
            <w:bookmarkStart w:id="141" w:name="__Fieldmark__70_1729743319"/>
            <w:bookmarkEnd w:id="141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;Arial"/>
                <w:sz w:val="22"/>
                <w:szCs w:val="22"/>
              </w:rPr>
            </w:pPr>
            <w:r>
              <w:rPr>
                <w:rFonts w:cs="Calibri;Arial"/>
                <w:sz w:val="22"/>
                <w:szCs w:val="22"/>
              </w:rPr>
              <w:t>……………………………</w:t>
            </w:r>
            <w:r>
              <w:rPr>
                <w:rFonts w:cs="Calibri;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cs="Calibri;Arial"/>
        </w:rPr>
      </w:pPr>
      <w:r>
        <w:rPr>
          <w:rFonts w:cs="Calibri;Arial" w:ascii="Calibri;Arial" w:hAnsi="Calibri;Arial"/>
          <w:b/>
          <w:sz w:val="22"/>
          <w:szCs w:val="22"/>
        </w:rPr>
        <w:t>6.2</w:t>
        <w:tab/>
        <w:t>STRUMENTI PER LA CERTIFICAZIONE DELLE COMPETENZE</w:t>
      </w:r>
    </w:p>
    <w:p>
      <w:pPr>
        <w:pStyle w:val="Heading6"/>
        <w:ind w:left="0" w:hanging="0"/>
        <w:jc w:val="both"/>
        <w:rPr/>
      </w:pPr>
      <w:r>
        <w:rPr>
          <w:b w:val="false"/>
          <w:lang w:val="it-IT"/>
        </w:rPr>
        <w:t xml:space="preserve">osservare, descrivere ed analizzare fenomeni appartenenti alla realtà naturale e artificiale e riconoscere nelle varie forme i concetti di sistema e di complessità </w:t>
      </w:r>
    </w:p>
    <w:p>
      <w:pPr>
        <w:pStyle w:val="Heading6"/>
        <w:ind w:left="0" w:hanging="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•</w:t>
      </w:r>
      <w:r>
        <w:rPr>
          <w:rFonts w:eastAsia="Calibri;Arial"/>
          <w:b w:val="false"/>
          <w:lang w:val="it-IT"/>
        </w:rPr>
        <w:t xml:space="preserve"> </w:t>
      </w:r>
      <w:r>
        <w:rPr>
          <w:b w:val="false"/>
          <w:lang w:val="it-IT"/>
        </w:rPr>
        <w:t xml:space="preserve">analizzare qualitativamente e quantitativamente fenomeni legati alle trasformazioni di energia a partire dall’esperienza </w:t>
      </w:r>
    </w:p>
    <w:p>
      <w:pPr>
        <w:pStyle w:val="Heading6"/>
        <w:ind w:left="0" w:hanging="0"/>
        <w:jc w:val="both"/>
        <w:rPr>
          <w:b w:val="false"/>
          <w:b w:val="false"/>
        </w:rPr>
      </w:pPr>
      <w:r>
        <w:rPr>
          <w:b w:val="false"/>
          <w:lang w:val="it-IT"/>
        </w:rPr>
        <w:t>•</w:t>
      </w:r>
      <w:r>
        <w:rPr>
          <w:rFonts w:eastAsia="Calibri;Arial"/>
          <w:b w:val="false"/>
          <w:lang w:val="it-IT"/>
        </w:rPr>
        <w:t xml:space="preserve"> </w:t>
      </w:r>
      <w:r>
        <w:rPr>
          <w:b w:val="false"/>
          <w:lang w:val="it-IT"/>
        </w:rPr>
        <w:t>essere consapevole delle potenzialità e dei limiti delle tecnologie nel contesto culturale e sociale in cui vengono applicate</w:t>
      </w:r>
    </w:p>
    <w:p>
      <w:pPr>
        <w:pStyle w:val="Heading6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;Arial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/>
      </w:pPr>
      <w:r>
        <w:rPr>
          <w:rFonts w:cs="Calibri;Arial" w:ascii="Calibri;Arial" w:hAnsi="Calibri;Arial"/>
          <w:szCs w:val="22"/>
        </w:rPr>
        <w:t>Si rinvia alle griglie allegate nel documento di programmazione del Consiglio di Classe</w:t>
      </w:r>
      <w:r>
        <w:rPr>
          <w:rFonts w:cs="Calibri;Arial" w:ascii="Calibri;Arial" w:hAnsi="Calibri;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iglia di valutazione per le prove </w:t>
      </w:r>
      <w:r>
        <w:rPr/>
        <w:t>scritto/grafiche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631"/>
        <w:gridCol w:w="1582"/>
        <w:gridCol w:w="1562"/>
        <w:gridCol w:w="1497"/>
        <w:gridCol w:w="815"/>
      </w:tblGrid>
      <w:tr>
        <w:trPr>
          <w:trHeight w:val="4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DESCRITTORI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;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GRAVEMENTE INSUFFICIEN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INSUFFICIEN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SUFFICIENT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BUO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OTTIM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VOTO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SVILUPPO DEL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LIMITATO E LACUNOS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LACUNOSO E INCOMPLE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SUPERFICIALE MA COERENT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PUNTUALE CON APPROFONDIMENT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APPROFONDITO ED AMPIO NEI CONTENUTI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CORRETTEZZA DELLA RISOLU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PRESENZA DI GRAVI E DIFFUSI ERROR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PRESENZA DI ALCUNI  GRAVI ERROR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PRESENZA DI ERRORI LIEV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PRESENZA DI IMPRECISION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ASSENZA DI ERRORI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Cs/>
                <w:sz w:val="20"/>
                <w:szCs w:val="20"/>
              </w:rPr>
            </w:pPr>
            <w:r>
              <w:rPr>
                <w:rFonts w:eastAsia="Calibri;Arial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;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ELABORAZIONE</w:t>
            </w:r>
          </w:p>
          <w:p>
            <w:pPr>
              <w:pStyle w:val="Normal"/>
              <w:autoSpaceDE w:val="false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GRA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SVOLTA IN MODO MOLTO LACUNOS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SVOLTA IN MODO SCARS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SVOLTA IN MODO SUFFICIENT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SVOLTA DISCRETAMEN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SVOLTA IN MODO COMPLETO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Cs/>
                <w:sz w:val="20"/>
                <w:szCs w:val="20"/>
              </w:rPr>
            </w:pPr>
            <w:r>
              <w:rPr>
                <w:rFonts w:eastAsia="Calibri;Arial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;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CONOSCENZA DELLA NORMATIVA EDILI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NESSU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FRAMMENTARIA ED INCOMPLE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COMPLETA MA SUPERFICIA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ADEGUA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Cs/>
                <w:sz w:val="16"/>
                <w:szCs w:val="16"/>
              </w:rPr>
              <w:t>APPROPIATA ED APPROFONDIT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Cs/>
                <w:sz w:val="20"/>
                <w:szCs w:val="20"/>
              </w:rPr>
            </w:pPr>
            <w:r>
              <w:rPr>
                <w:rFonts w:eastAsia="Calibri;Arial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;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;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  <w:szCs w:val="20"/>
              </w:rPr>
              <w:t>VOTAZIONE ASSEGNA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;Arial"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eastAsia="Calibri;Arial" w:cs="Arial" w:ascii="Arial" w:hAnsi="Arial"/>
                <w:b/>
                <w:bCs/>
                <w:sz w:val="20"/>
                <w:szCs w:val="20"/>
              </w:rPr>
              <w:t>/1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/>
        <w:t>Griglia di valutazione per le prove oral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23"/>
        <w:gridCol w:w="115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ttori di liv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studente conduce il colloquio dimostrando conoscenze molto lacunose o evidenziando molti e gravi errori nella comprensione dei contenuti; ha un’esposizione scorretta e poco coer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gativ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studente conduce il colloquio rivelando conoscenze frammentarie e lacunose ; evidenzia molti errori nella enunciazione dei contenuti ; ha un’ esposizione impropria o poco coerent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vemente insufficien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studente conduce il colloquio denotando conoscenze incomplete o espresse in modo confuso; ha un’esposizione non sempre coerente ed appropriat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ufficien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studente conduce il colloquio rivelando conoscenze essenziali e capacità di esporre i contenuti in modo sintetico ; ha un’esposizione coerente ed adeguata, utilizzando i linguaggi specifici in modo per lo più corrett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fficien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studente conduce il colloquio con una certa sicurezza denotando capacità di analisi delle tematiche proposte; evidenzia conoscenze puntuali, che dimostra di saper organizzare in modo sintetico ; ha un’esposizione coerente e fluida, utilizzando correttamente i linguaggi specifici delle disciplin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e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studente conduce il colloquio in modo organico ed articolato mostrando capacità di analisi e di sintesi; evidenzia solide conoscenze che organizza e rielabora criticamente operando collegamenti, anche interdisciplinari ; esprime valutazioni personali ;ha un’esposizione coerente e fluida, utilizzando con sicurezza i linguaggi specifici delle disciplin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studente presenta con disinvoltura i vari argomenti in modo organico ed articolato, denotando capacità di analisi e di sintesi; evidenzia solide e approfondite conoscenze che organizza e rielabora criticamente operando collegamenti, anche interdisciplinari ; esprime valutazioni personali ;sa condurre ragionamenti complessi ; l’esposizione è fluida ed utilizza con sicurezza i linguaggi specifici delle varie discipl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tim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-1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274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Heading6"/>
        <w:spacing w:before="0" w:after="0"/>
        <w:jc w:val="both"/>
        <w:rPr>
          <w:rFonts w:ascii="Calibri;Arial" w:hAnsi="Calibri;Arial" w:cs="Calibri;Arial"/>
          <w:sz w:val="22"/>
          <w:szCs w:val="22"/>
          <w:lang w:val="it-IT"/>
        </w:rPr>
      </w:pPr>
      <w:r>
        <w:rPr>
          <w:rFonts w:cs="Calibri;Arial"/>
          <w:sz w:val="22"/>
          <w:szCs w:val="22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;Arial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L’attività di recupero verrà eseguita individualmente in intere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b/>
        </w:rPr>
        <w:t xml:space="preserve"> </w:t>
      </w:r>
      <w:r>
        <w:rPr>
          <w:i/>
          <w:sz w:val="20"/>
        </w:rPr>
        <w:t>(approvate dal Consiglio di Classe - es. uscite didattiche ecc.)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</w:rPr>
      </w:pPr>
      <w:r>
        <w:rPr>
          <w:sz w:val="28"/>
        </w:rPr>
        <w:t xml:space="preserve">FORMAZIONE PER LA SICUREZZA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it-IT"/>
        </w:rPr>
        <w:t>M</w:t>
      </w:r>
      <w:r>
        <w:rPr>
          <w:b w:val="false"/>
          <w:sz w:val="24"/>
        </w:rPr>
        <w:t xml:space="preserve">odulo/i da sviluppare nell’ambito della disciplina concordato/i in Consiglio di Classe e modalità di verifica/valutazione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Per la classe quinta non è prevista alcuna attività di formazione per la sicurezza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991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Heading4"/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;Arial" w:hAnsi="Calibri;Arial" w:cs="Calibri;Arial"/>
          <w:b/>
          <w:b/>
          <w:color w:val="FF0000"/>
        </w:rPr>
      </w:pPr>
      <w:r>
        <w:rPr>
          <w:rFonts w:cs="Calibri;Arial" w:ascii="Calibri;Arial" w:hAnsi="Calibri;Arial"/>
        </w:rPr>
        <w:t xml:space="preserve">DOCENTE: </w:t>
      </w:r>
      <w:r>
        <w:rPr>
          <w:rFonts w:cs="Calibri;Arial" w:ascii="Calibri;Arial" w:hAnsi="Calibri;Arial"/>
          <w:b/>
          <w:color w:val="FF0000"/>
        </w:rPr>
        <w:t>IACHELINI ENZO</w:t>
      </w:r>
      <w:r>
        <w:rPr>
          <w:rFonts w:cs="Calibri;Arial" w:ascii="Calibri;Arial" w:hAnsi="Calibri;Arial"/>
          <w:b/>
        </w:rPr>
        <w:t xml:space="preserve"> </w:t>
      </w:r>
      <w:r>
        <w:rPr>
          <w:rFonts w:cs="Calibri;Arial" w:ascii="Calibri;Arial" w:hAnsi="Calibri;Arial"/>
        </w:rPr>
        <w:t xml:space="preserve">     MATERIA: </w:t>
      </w:r>
      <w:r>
        <w:rPr>
          <w:rFonts w:cs="Calibri;Arial" w:ascii="Calibri;Arial" w:hAnsi="Calibri;Arial"/>
          <w:b/>
          <w:color w:val="FF0000"/>
        </w:rPr>
        <w:t xml:space="preserve">PROGETTAZIONE COSTRUZIONI IMPIANTI     </w:t>
      </w:r>
      <w:r>
        <w:rPr>
          <w:rFonts w:cs="Calibri;Arial" w:ascii="Calibri;Arial" w:hAnsi="Calibri;Arial"/>
        </w:rPr>
        <w:t>CLASSE:</w:t>
      </w:r>
      <w:r>
        <w:rPr>
          <w:rFonts w:cs="Calibri;Arial" w:ascii="Calibri;Arial" w:hAnsi="Calibri;Arial"/>
          <w:b/>
        </w:rPr>
        <w:t xml:space="preserve">  </w:t>
      </w:r>
      <w:r>
        <w:rPr>
          <w:rFonts w:cs="Calibri;Arial" w:ascii="Calibri;Arial" w:hAnsi="Calibri;Arial"/>
          <w:b/>
          <w:color w:val="FF0000"/>
        </w:rPr>
        <w:t>5^ BTC</w:t>
      </w:r>
      <w:r>
        <w:rPr>
          <w:rFonts w:cs="Calibri;Arial" w:ascii="Calibri;Arial" w:hAnsi="Calibri;Arial"/>
          <w:b/>
        </w:rPr>
        <w:t xml:space="preserve"> </w:t>
      </w:r>
      <w:r>
        <w:rPr>
          <w:rFonts w:cs="Calibri;Arial" w:ascii="Calibri;Arial" w:hAnsi="Calibri;Arial"/>
        </w:rPr>
        <w:t xml:space="preserve"> A.S. </w:t>
      </w:r>
      <w:r>
        <w:rPr>
          <w:rFonts w:cs="Calibri;Arial" w:ascii="Calibri;Arial" w:hAnsi="Calibri;Arial"/>
          <w:b/>
          <w:color w:val="FF0000"/>
        </w:rPr>
        <w:t>2014/20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;Arial" w:hAnsi="Calibri;Arial" w:cs="Calibri;Arial"/>
          <w:b/>
          <w:b/>
          <w:color w:val="FF0000"/>
          <w:sz w:val="22"/>
          <w:szCs w:val="22"/>
        </w:rPr>
      </w:pPr>
      <w:r>
        <w:rPr>
          <w:rFonts w:cs="Calibri;Arial" w:ascii="Calibri;Arial" w:hAnsi="Calibri;Arial"/>
          <w:b/>
          <w:color w:val="FF0000"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16"/>
        <w:gridCol w:w="3543"/>
        <w:gridCol w:w="2551"/>
        <w:gridCol w:w="2552"/>
        <w:gridCol w:w="2268"/>
        <w:gridCol w:w="1299"/>
      </w:tblGrid>
      <w:tr>
        <w:trPr/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color w:val="FF0000"/>
              </w:rPr>
            </w:pPr>
            <w:r>
              <w:rPr>
                <w:rFonts w:cs="Calibri;Arial" w:ascii="Calibri;Arial" w:hAnsi="Calibri;Arial"/>
                <w:b/>
                <w:color w:val="FF0000"/>
              </w:rPr>
              <w:t>STORIA DELLA COSTRUZIONE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OMPETEN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ABILIT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ONOSCENZE/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VERIFICH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1° PERIODO   </w:t>
              <w:tab/>
              <w:t>DAL  15.09.2014</w:t>
              <w:tab/>
              <w:t xml:space="preserve">   AL  22.12.2014</w:t>
            </w:r>
          </w:p>
        </w:tc>
      </w:tr>
      <w:tr>
        <w:trPr>
          <w:trHeight w:val="2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Applicare le basi della progettazione di costruzioni e manufatti di modesta entità, tenendo conto dell’inserimento nell’ambiente costruito preesistent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8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Redigere relazioni  tecniche e documentare le attività individuali e di gruppo relative a situazioni professional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Riconoscere e datare gli stili architettonici che caratterizzano un periodo storico.</w:t>
            </w:r>
          </w:p>
          <w:p>
            <w:pPr>
              <w:pStyle w:val="Normal"/>
              <w:snapToGrid w:val="false"/>
              <w:ind w:left="175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Descrivere l’evoluzione dei sistemi costruttivi e dei materiali impiegati nella realizzazione degli edifici nei vari periodi storic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ind w:left="34" w:hanging="0"/>
              <w:rPr>
                <w:rFonts w:ascii="Calibri;Arial" w:hAnsi="Calibri;Arial" w:cs="Calibri;Arial"/>
                <w:sz w:val="20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Storia dell’architettura in relazione ai materiali da costruzione, alle tecniche costruttive e ai profili socio-economi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Egitto, Mesopotamia e Grecia;</w:t>
            </w:r>
          </w:p>
          <w:p>
            <w:pPr>
              <w:pStyle w:val="Corpodeltesto21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Mondo Romano;</w:t>
            </w:r>
          </w:p>
          <w:p>
            <w:pPr>
              <w:pStyle w:val="Corpodeltesto21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Europa Medioevale;</w:t>
            </w:r>
          </w:p>
          <w:p>
            <w:pPr>
              <w:pStyle w:val="Corpodeltesto21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Quattrocento e Cinquecento;</w:t>
            </w:r>
          </w:p>
          <w:p>
            <w:pPr>
              <w:pStyle w:val="Corpodeltesto21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Seicento e Settecento;</w:t>
            </w:r>
          </w:p>
          <w:p>
            <w:pPr>
              <w:pStyle w:val="Corpodeltesto21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Ottocento;</w:t>
            </w:r>
          </w:p>
          <w:p>
            <w:pPr>
              <w:pStyle w:val="Corpodeltesto21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Novecento;</w:t>
            </w:r>
          </w:p>
          <w:p>
            <w:pPr>
              <w:pStyle w:val="Corpodeltesto21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Secondo dopoguerra;</w:t>
            </w:r>
          </w:p>
          <w:p>
            <w:pPr>
              <w:pStyle w:val="Corpodeltesto21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;Arial" w:hAnsi="Calibri;Arial" w:cs="Calibri;Arial"/>
                <w:sz w:val="20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Il nuovo millenni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Prove orali</w:t>
            </w:r>
          </w:p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Prove scritte</w:t>
            </w:r>
          </w:p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color w:val="FF0000"/>
              </w:rPr>
            </w:pPr>
            <w:r>
              <w:rPr>
                <w:rFonts w:cs="Calibri;Arial" w:ascii="Calibri;Arial" w:hAnsi="Calibri;Arial"/>
                <w:b/>
                <w:color w:val="FF0000"/>
              </w:rPr>
              <w:t>LA GESTIONE DEL TERRITORIO</w:t>
            </w:r>
          </w:p>
        </w:tc>
      </w:tr>
      <w:tr>
        <w:trPr>
          <w:trHeight w:val="5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88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Applicare le basi della progettazione di costruzioni e manufatti di modesta entità, tenendo conto dell’inserimento nell’ambiente costruito preesistente.</w:t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left="88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left="88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Redigere relazioni  tecniche e documentare le attività individuali e di gruppo relative a situazioni professionali.</w:t>
            </w:r>
          </w:p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Applicare la normativa negli interventi urbanistic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Impostare la progettazione secondo gli standard e la normativa urbanistica nel rispetto dei vincoli urbanistici ed edilizi.</w:t>
            </w:r>
            <w:r>
              <w:rPr>
                <w:rFonts w:cs="Calibri;Arial" w:ascii="Calibri;Arial" w:hAnsi="Calibri;Arial"/>
                <w:sz w:val="20"/>
                <w:szCs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Conoscere gli strumenti giuridici dell’urbanistic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6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Competenze istituzionali nella gestione del territori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Principi di pianificazione territoriale e piani urbanisti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Definizioni e finalità dell’urbanistica;</w:t>
            </w:r>
          </w:p>
          <w:p>
            <w:pPr>
              <w:pStyle w:val="Corpodeltesto21"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Insediamenti,</w:t>
            </w:r>
          </w:p>
          <w:p>
            <w:pPr>
              <w:pStyle w:val="Corpodeltesto21"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Grandi spazi liberi;</w:t>
            </w:r>
          </w:p>
          <w:p>
            <w:pPr>
              <w:pStyle w:val="Corpodeltesto21"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Reti di trasporto;</w:t>
            </w:r>
          </w:p>
          <w:p>
            <w:pPr>
              <w:pStyle w:val="Corpodeltesto21"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Reti ed impianti tecnologici;</w:t>
            </w:r>
          </w:p>
          <w:p>
            <w:pPr>
              <w:pStyle w:val="Corpodeltesto21"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Piani urbanistici e pianificazione urbanistica;</w:t>
            </w:r>
          </w:p>
          <w:p>
            <w:pPr>
              <w:pStyle w:val="Corpodeltesto21"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Legislazione urbanistica,</w:t>
            </w:r>
          </w:p>
          <w:p>
            <w:pPr>
              <w:pStyle w:val="Corpodeltesto21"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Standard urbanistici;</w:t>
            </w:r>
          </w:p>
          <w:p>
            <w:pPr>
              <w:pStyle w:val="Corpodeltesto21"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Vincoli urbanistici.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>Prove scritto/grafiche</w:t>
            </w:r>
          </w:p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Prove scritte</w:t>
            </w:r>
          </w:p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Prove orali</w:t>
            </w:r>
          </w:p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color w:val="FF0000"/>
              </w:rPr>
            </w:pPr>
            <w:r>
              <w:rPr>
                <w:rFonts w:cs="Calibri;Arial" w:ascii="Calibri;Arial" w:hAnsi="Calibri;Arial"/>
                <w:b/>
                <w:color w:val="FF0000"/>
              </w:rPr>
              <w:t>IL PROGETTO EDILIZIO</w:t>
            </w:r>
          </w:p>
        </w:tc>
      </w:tr>
      <w:tr>
        <w:trPr>
          <w:trHeight w:val="44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>Applicare le metodologie della progettazione anche nell’ impiantistica,  valutazione e realizzazione di costruzioni e manufatti di modesta entità, in zone sismiche;</w:t>
            </w:r>
          </w:p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Identificare ed applicare le metodologie e le tecniche della gestione per la progettazione;</w:t>
            </w:r>
          </w:p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Redigere relazioni  tecniche e documentare le attività individuali e di gruppo relative a situazioni professionali.</w:t>
            </w:r>
          </w:p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Utilizzare gli strumenti idonei per la restituzione grafica dei progetti e dei rilievi.</w:t>
            </w:r>
          </w:p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Applicare la metodologia di progetto idonea a un edificio abitativo o a sue component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Riconoscere i principali elementi ediliz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Rappresentare i particolari costruttivi di un elemento ediliz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Individuare le caratteristiche funzionali, distributive e compositive degli elementi ediliz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Individuare e applicare le norme relative alle strutture impiantistich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Valutare il comportamento degli elementi delle strutture impiantistich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Norme, metodi e procedimenti della progettazione di edifici e manufatt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Controllo dell’attività edilizi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Tipologie degli interventi ediliz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Requisiti essenziali della progettazione edilizi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elle costruzioni ed evoluzione delle tecniche costruttiv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e, metodi e procedimenti della progettazione di elementi ediliz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e di impianti a servizio nelle costruzioni: norme, materiali e tecnologi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amento delle infrastrutture impiantistich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Forme e controllo dell’attività edilizia;</w:t>
            </w:r>
          </w:p>
          <w:p>
            <w:pPr>
              <w:pStyle w:val="Corpodeltesto21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Testo Unico in materia edilizia;</w:t>
            </w:r>
          </w:p>
          <w:p>
            <w:pPr>
              <w:pStyle w:val="Corpodeltesto21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Interventi edilizi;</w:t>
            </w:r>
          </w:p>
          <w:p>
            <w:pPr>
              <w:pStyle w:val="Corpodeltesto21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Titoli abilitativi;</w:t>
            </w:r>
          </w:p>
          <w:p>
            <w:pPr>
              <w:pStyle w:val="Corpodeltesto21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Livelli di progettazione edilizia;</w:t>
            </w:r>
          </w:p>
          <w:p>
            <w:pPr>
              <w:pStyle w:val="Corpodeltesto21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Norme tecniche per le Costruzioni;</w:t>
            </w:r>
          </w:p>
          <w:p>
            <w:pPr>
              <w:pStyle w:val="Corpodeltesto21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Qualità del progetto edilizio;</w:t>
            </w:r>
          </w:p>
          <w:p>
            <w:pPr>
              <w:pStyle w:val="Corpodeltesto21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Esempi di progettazione urbanistica.</w:t>
            </w:r>
          </w:p>
          <w:p>
            <w:pPr>
              <w:pStyle w:val="Corpodeltesto21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Gli elementi strutturali: fondazioni, strutture in elevazione, solai, coperture, scale.</w:t>
            </w:r>
          </w:p>
          <w:p>
            <w:pPr>
              <w:pStyle w:val="Corpodeltesto21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Gli impianti nell’abitazione: imp. elettrico, imp. idro-sanitario, imp. di riscaldamento, imp. fognari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Prove scritto/grafiche</w:t>
            </w:r>
          </w:p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Prove scrit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Prove oral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color w:val="FF0000"/>
                <w:sz w:val="22"/>
                <w:szCs w:val="22"/>
              </w:rPr>
              <w:t>IL RECUPERO EDILIZIO</w:t>
            </w:r>
          </w:p>
        </w:tc>
      </w:tr>
      <w:tr>
        <w:trPr>
          <w:trHeight w:val="44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Applicare le metodologie della progettazione a casi di recupero e riutilizzo di edifici esistent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Applicare criteri e tecniche di analisi nei casi di recupero e riutilizzo di edifici esistent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Cultura e norme del recupero edilizi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Criteri e tecniche di consolidamento, risanamento e recupero degli edifici esistent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6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Tipi di degrado e tipi d’intervento di recupero edilizio;</w:t>
            </w:r>
          </w:p>
          <w:p>
            <w:pPr>
              <w:pStyle w:val="Corpodeltesto21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Progetto dell’intervento di recupero;</w:t>
            </w:r>
          </w:p>
          <w:p>
            <w:pPr>
              <w:pStyle w:val="Corpodeltesto21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Consolidamento delle fondazioni;</w:t>
            </w:r>
          </w:p>
          <w:p>
            <w:pPr>
              <w:pStyle w:val="Corpodeltesto21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Consolidamento delle strutture verticali;</w:t>
            </w:r>
          </w:p>
          <w:p>
            <w:pPr>
              <w:pStyle w:val="Corpodeltesto21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Consolidamento dei solai;</w:t>
            </w:r>
          </w:p>
          <w:p>
            <w:pPr>
              <w:pStyle w:val="Corpodeltesto21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Consolidamento di archi e volte;</w:t>
            </w:r>
          </w:p>
          <w:p>
            <w:pPr>
              <w:pStyle w:val="Corpodeltesto21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Recupero dei tetti a fal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Prove scritto/grafiche</w:t>
            </w:r>
          </w:p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Prove scritte</w:t>
            </w:r>
          </w:p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Prove oral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1989"/>
      </w:tblGrid>
      <w:tr>
        <w:trPr>
          <w:trHeight w:val="2422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;Arial" w:ascii="Calibri;Arial" w:hAnsi="Calibri;Arial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OMPETENZA 1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Riconoscere e datare gli stili architettonici che caratterizzano un periodo storico.</w:t>
            </w:r>
          </w:p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OMPETENZA 2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Saper descrivere l’evoluzione dei sistemi costruttivi e dei materiali impiegati nella realizzazione degli           </w:t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  <w:t xml:space="preserve">                             </w:t>
            </w:r>
            <w:r>
              <w:rPr>
                <w:rFonts w:cs="Calibri;Arial" w:ascii="Calibri;Arial" w:hAnsi="Calibri;Arial"/>
                <w:sz w:val="22"/>
                <w:szCs w:val="22"/>
              </w:rPr>
              <w:t>edifici nei vari periodi storici.</w:t>
            </w:r>
          </w:p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OMPETENZA 3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Impostare la progettazione secondo gli standard e la normativa urbanistica nel rispetto dei vincoli  </w:t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  <w:t xml:space="preserve">                              </w:t>
            </w:r>
            <w:r>
              <w:rPr>
                <w:rFonts w:cs="Calibri;Arial" w:ascii="Calibri;Arial" w:hAnsi="Calibri;Arial"/>
                <w:sz w:val="22"/>
                <w:szCs w:val="22"/>
              </w:rPr>
              <w:t>urbanistici ed edilizi.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OMPETENZA 4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Utilizzare gli strumenti idonei per la restituzione grafica dei progetti e dei rilievi.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OMPETENZA 5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Applicare le metodologie e le tecniche della gestione per la progettazione.</w:t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OMPETENZA 6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Applicare le metodologie della progettazione a casi di recupero e riutilizzo di edifici esistenti.</w:t>
            </w:r>
          </w:p>
        </w:tc>
      </w:tr>
    </w:tbl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Piove di Sacco, 31 ottobre 2014               </w:t>
        <w:tab/>
        <w:tab/>
        <w:tab/>
        <w:tab/>
        <w:tab/>
        <w:tab/>
        <w:tab/>
        <w:t xml:space="preserve">Firma del docente </w:t>
      </w:r>
    </w:p>
    <w:p>
      <w:pPr>
        <w:pStyle w:val="Normal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Calibri;Arial" w:hAnsi="Calibri;Arial" w:cs="Calibri;Arial"/>
          <w:bCs/>
          <w:iCs/>
        </w:rPr>
      </w:pPr>
      <w:r>
        <w:rPr>
          <w:rFonts w:eastAsia="Calibri;Arial" w:cs="Calibri;Arial" w:ascii="Calibri;Arial" w:hAnsi="Calibri;Arial"/>
        </w:rPr>
        <w:t xml:space="preserve">                                                                                                                                         </w:t>
      </w:r>
      <w:r>
        <w:rPr>
          <w:rFonts w:cs="Calibri;Arial" w:ascii="Calibri;Arial" w:hAnsi="Calibri;Arial"/>
        </w:rPr>
        <w:t xml:space="preserve">Prof. </w:t>
      </w:r>
      <w:r>
        <w:rPr>
          <w:rFonts w:cs="Calibri;Arial" w:ascii="Calibri;Arial" w:hAnsi="Calibri;Arial"/>
          <w:bCs/>
          <w:iCs/>
        </w:rPr>
        <w:t>Enzo Jachelini</w:t>
      </w:r>
    </w:p>
    <w:p>
      <w:pPr>
        <w:pStyle w:val="Normal"/>
        <w:rPr>
          <w:rFonts w:ascii="Calibri;Arial" w:hAnsi="Calibri;Arial" w:cs="Calibri;Arial"/>
          <w:bCs/>
          <w:iCs/>
        </w:rPr>
      </w:pPr>
      <w:r>
        <w:rPr>
          <w:rFonts w:cs="Calibri;Arial" w:ascii="Calibri;Arial" w:hAnsi="Calibri;Arial"/>
          <w:bCs/>
          <w:iCs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t>ISTITUTO “DE NICOLA” PIOVE DI SACCO a.s. 2014/2015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8224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3.9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" w:hAnsi="OpenSymbol;Courier" w:cs="OpenSymbol;Courier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Calibri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;Arial" w:hAnsi="Calibri;Arial" w:cs="Calibri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;Arial" w:hAnsi="Calibri;Arial" w:cs="Calibri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;Arial" w:hAnsi="Calibri;Arial" w:cs="Calibri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;Arial" w:hAnsi="Calibri;Arial" w:cs="Calibri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;Arial" w:hAnsi="Calibri;Arial" w:cs="Calibri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;Arial" w:hAnsi="Calibri;Arial" w:cs="Calibri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;Arial" w:hAnsi="Calibri;Arial" w:cs="Calibri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;Arial" w:hAnsi="Calibri;Arial" w:cs="Calibri;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Courier"/>
    </w:rPr>
  </w:style>
  <w:style w:type="character" w:styleId="WW8Num1z1">
    <w:name w:val="WW8Num1z1"/>
    <w:qFormat/>
    <w:rPr>
      <w:rFonts w:ascii="OpenSymbol;Courier" w:hAnsi="OpenSymbol;Courier" w:cs="OpenSymbol;Courie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;Arial"/>
      <w:b/>
      <w:sz w:val="28"/>
      <w:szCs w:val="28"/>
    </w:rPr>
  </w:style>
  <w:style w:type="character" w:styleId="WW8Num5z1">
    <w:name w:val="WW8Num5z1"/>
    <w:qFormat/>
    <w:rPr>
      <w:rFonts w:ascii="Calibri;Arial" w:hAnsi="Calibri;Arial" w:cs="Calibri;Arial"/>
      <w:b/>
      <w:sz w:val="22"/>
      <w:szCs w:val="24"/>
    </w:rPr>
  </w:style>
  <w:style w:type="character" w:styleId="WW8Num5z2">
    <w:name w:val="WW8Num5z2"/>
    <w:qFormat/>
    <w:rPr>
      <w:rFonts w:ascii="Calibri;Arial" w:hAnsi="Calibri;Arial" w:cs="Calibri;Arial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2z1">
    <w:name w:val="WW8Num12z1"/>
    <w:qFormat/>
    <w:rPr>
      <w:rFonts w:ascii="Calibri;Arial" w:hAnsi="Calibri;Arial" w:cs="Calibri;Arial"/>
      <w:b/>
      <w:sz w:val="22"/>
      <w:szCs w:val="22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;Arial" w:hAnsi="Calibri;Arial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;Arial" w:hAnsi="Calibri;Arial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Carattere">
    <w:name w:val=" Carattere Carattere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;Arial" w:hAnsi="Calibri;Arial" w:cs="Calibri;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;Arial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00:00Z</dcterms:created>
  <dc:creator>Asus</dc:creator>
  <dc:description/>
  <cp:keywords/>
  <dc:language>en-US</dc:language>
  <cp:lastModifiedBy>ETAUNO</cp:lastModifiedBy>
  <dcterms:modified xsi:type="dcterms:W3CDTF">2014-10-30T16:30:00Z</dcterms:modified>
  <cp:revision>13</cp:revision>
  <dc:subject/>
  <dc:title>PIANO DI LAVORO DEL DOCENTE</dc:title>
</cp:coreProperties>
</file>